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5" w:after="0"/>
        <w:jc w:val="right"/>
        <w:rPr/>
      </w:pPr>
      <w:r>
        <w:rPr>
          <w:color w:val="00163F"/>
        </w:rPr>
        <w:t>TARAFLEX</w:t>
      </w:r>
      <w:r>
        <w:rPr>
          <w:color w:val="00163F"/>
          <w:spacing w:val="-16"/>
        </w:rPr>
        <w:t xml:space="preserve"> </w:t>
      </w:r>
      <w:r>
        <w:rPr>
          <w:color w:val="00163F"/>
        </w:rPr>
        <w:t>BADMINTON</w:t>
      </w:r>
      <w:r>
        <w:rPr>
          <w:color w:val="00163F"/>
          <w:spacing w:val="-18"/>
        </w:rPr>
        <w:t xml:space="preserve"> </w:t>
      </w:r>
      <w:r>
        <w:rPr>
          <w:color w:val="00163F"/>
          <w:spacing w:val="-5"/>
        </w:rPr>
        <w:t>4.5</w:t>
      </w:r>
    </w:p>
    <w:p>
      <w:pPr>
        <w:pStyle w:val="Normal"/>
        <w:tabs>
          <w:tab w:val="clear" w:pos="720"/>
          <w:tab w:val="left" w:pos="2476" w:leader="none"/>
        </w:tabs>
        <w:ind w:left="136" w:right="-15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1249045" cy="4591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 wp14:anchorId="7AA61AD4">
                <wp:extent cx="4343400" cy="26035"/>
                <wp:effectExtent l="19050" t="0" r="9525" b="254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5920"/>
                          <a:chOff x="0" y="0"/>
                          <a:chExt cx="434340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25920"/>
                          </a:xfrm>
                          <a:custGeom>
                            <a:avLst/>
                            <a:gdLst>
                              <a:gd name="textAreaLeft" fmla="*/ 0 w 2462400"/>
                              <a:gd name="textAreaRight" fmla="*/ 2462760 w 246240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4343400" h="0">
                                <a:moveTo>
                                  <a:pt x="0" y="0"/>
                                </a:moveTo>
                                <a:lnTo>
                                  <a:pt x="4343400" y="0"/>
                                </a:lnTo>
                              </a:path>
                            </a:pathLst>
                          </a:custGeom>
                          <a:noFill/>
                          <a:ln w="25908">
                            <a:solidFill>
                              <a:srgbClr val="0016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.3pt;width:342pt;height:2.05pt" coordorigin="0,-46" coordsize="6840,41"/>
            </w:pict>
          </mc:Fallback>
        </mc:AlternateConten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234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TextBody"/>
        <w:jc w:val="both"/>
        <w:rPr>
          <w:lang w:val="fr-FR"/>
        </w:rPr>
      </w:pPr>
      <w:r>
        <w:rPr>
          <w:b/>
          <w:bCs/>
          <w:lang w:val="fr-FR"/>
        </w:rPr>
        <w:t>TARAFLEX BADMINTON 4.5</w:t>
      </w:r>
      <w:r>
        <w:rPr>
          <w:lang w:val="fr-FR"/>
        </w:rPr>
        <w:t xml:space="preserve"> é um pavimento desportivo em rolo, heterogéneo, calandrado e gofrado, de 4,5 mm, disponível em placas de 1,5 m de largura e com um comprimento de 20,5 m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>O produto inclui um tratamento de superfície de poliuretano curado por UV PROTECSOL®, que assegura uma manutenção fácil e o equilíbrio correto entre deslizamento e aderência. Tem um suporte de espuma de células fechadas e um complexo de superfície de PVC 100% puro, reforçado com uma grelha de fibra de vidro para uma maior estabilidade dimensional e uma melhor resistência à indentação (≤ 0,5 mm de acordo com a norma EN1516). É constituído por cores embutidas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>A deflexão vertical, de acordo com a norma EN 14809, é ≤ 0,2 mm e a resistência ao deslizamento, de acordo com a norma EN 13036-4, mantém-se entre 80 e 110. A resistência à abrasão, de acordo com a norma EN 1517, é ≤ 350 mg. Este produto proporciona um isolamento acústico de 17 dB. A sua construção permite um ressalto de bola de ≥ 98%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>De acordo com a norma ISO 21702, o TARAFLEX BADMINTON 4.5 apresenta uma atividade antiviral contra o Coronavírus Humano : reduz o número de vírus em 99,37% após 2h00. De acordo com a norma ISO 22196, apresenta uma atividade antibacteriana contra E. coli, S. aureus e MRSA de 99% após 24h00. Este produto permite uma classificação de fogo Cfl-s1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>Não contém metais pesados nem componentes CMR 1&amp;2, está 100% em conformidade com o REACH. A taxa de emissão de COV do produto é &lt;100µg/m³ (TVOC após 28 dias ISO 16000-6). É 100% reciclável.</w:t>
      </w:r>
    </w:p>
    <w:p>
      <w:pPr>
        <w:pStyle w:val="TextBody"/>
        <w:jc w:val="both"/>
        <w:rPr>
          <w:sz w:val="20"/>
          <w:lang w:val="fr-FR"/>
        </w:rPr>
      </w:pPr>
      <w:r>
        <w:rPr>
          <w:lang w:val="fr-FR"/>
        </w:rPr>
        <w:t>O fabricante fornecerá, a pedido, um relatório de ensaio EN14904 completo de um laboratório de ensaios independente aprovado e uma declaração de desempenho para este produto.</w:t>
      </w:r>
    </w:p>
    <w:p>
      <w:pPr>
        <w:pStyle w:val="TextBody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spacing w:before="136" w:after="0"/>
        <w:rPr>
          <w:sz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 wp14:anchorId="6FAC99B2">
                <wp:simplePos x="0" y="0"/>
                <wp:positionH relativeFrom="page">
                  <wp:posOffset>880745</wp:posOffset>
                </wp:positionH>
                <wp:positionV relativeFrom="paragraph">
                  <wp:posOffset>247650</wp:posOffset>
                </wp:positionV>
                <wp:extent cx="5797550" cy="18415"/>
                <wp:effectExtent l="0" t="0" r="0" b="0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8360"/>
                        </a:xfrm>
                        <a:custGeom>
                          <a:avLst/>
                          <a:gdLst>
                            <a:gd name="textAreaLeft" fmla="*/ 0 w 3286800"/>
                            <a:gd name="textAreaRight" fmla="*/ 3287160 w 328680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5797550" h="18415">
                              <a:moveTo>
                                <a:pt x="5797295" y="18288"/>
                              </a:move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  <a:lnTo>
                                <a:pt x="5797295" y="0"/>
                              </a:lnTo>
                              <a:lnTo>
                                <a:pt x="5797295" y="18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280" w:right="1280" w:gutter="0" w:header="0" w:top="9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5" w:after="0"/>
      <w:ind w:right="2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C8101410EA892439360DE94E046CAE5" ma:contentTypeVersion="16" ma:contentTypeDescription="Crée un document." ma:contentTypeScope="" ma:versionID="4527664640288e0b6de9ee95d1aa9d6d">
  <xsd:schema xmlns:xsd="http://www.w3.org/2001/XMLSchema" xmlns:xs="http://www.w3.org/2001/XMLSchema" xmlns:p="http://schemas.microsoft.com/office/2006/metadata/properties" xmlns:ns2="2d18572c-64d4-4de4-898b-f947cca207db" xmlns:ns3="bc917588-67d0-41d5-82b5-b4c04bb490b3" xmlns:ns4="635d2468-9582-4d9b-b187-368791ac0e1a" targetNamespace="http://schemas.microsoft.com/office/2006/metadata/properties" ma:root="true" ma:fieldsID="264d9be479b840e228e1f098e2af188e" ns2:_="" ns3:_="" ns4:_="">
    <xsd:import namespace="2d18572c-64d4-4de4-898b-f947cca207db"/>
    <xsd:import namespace="bc917588-67d0-41d5-82b5-b4c04bb490b3"/>
    <xsd:import namespace="635d2468-9582-4d9b-b187-368791ac0e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Location" minOccurs="0"/>
                <xsd:element ref="ns2:lcf76f155ced4ddcb4097134ff3c332f" minOccurs="0"/>
                <xsd:element ref="ns4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18572c-64d4-4de4-898b-f947cca207d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Balises d’images" ma:readOnly="false" ma:fieldId="{5cf76f15-5ced-4ddc-b409-7134ff3c332f}" ma:taxonomyMulti="true" ma:sspId="cf14cef1-d93c-41c1-ab0d-a9aa31e933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917588-67d0-41d5-82b5-b4c04bb490b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d2468-9582-4d9b-b187-368791ac0e1a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5af657dd-474c-4879-85ad-4f55c7e2b6ae}" ma:internalName="TaxCatchAll" ma:showField="CatchAllData" ma:web="bc917588-67d0-41d5-82b5-b4c04bb490b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5d2468-9582-4d9b-b187-368791ac0e1a" xsi:nil="true"/>
    <lcf76f155ced4ddcb4097134ff3c332f xmlns="2d18572c-64d4-4de4-898b-f947cca207d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A561BF6-390B-4D38-8A06-EF099FA674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d18572c-64d4-4de4-898b-f947cca207db"/>
    <ds:schemaRef ds:uri="bc917588-67d0-41d5-82b5-b4c04bb490b3"/>
    <ds:schemaRef ds:uri="635d2468-9582-4d9b-b187-368791ac0e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A1F2743-6A85-48A0-9206-880B5E76848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F63AD3E-40B0-41DA-B32D-17629D861EF1}">
  <ds:schemaRefs>
    <ds:schemaRef ds:uri="http://schemas.microsoft.com/office/2006/metadata/properties"/>
    <ds:schemaRef ds:uri="http://schemas.microsoft.com/office/infopath/2007/PartnerControls"/>
    <ds:schemaRef ds:uri="635d2468-9582-4d9b-b187-368791ac0e1a"/>
    <ds:schemaRef ds:uri="2d18572c-64d4-4de4-898b-f947cca207d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6</Words>
  <Characters>1467</Characters>
  <CharactersWithSpaces>1730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7:00Z</dcterms:created>
  <dc:creator>antoine.gay</dc:creator>
  <dc:description/>
  <dc:language>en-US</dc:language>
  <cp:lastModifiedBy>GZOUR Hajar</cp:lastModifiedBy>
  <dcterms:modified xsi:type="dcterms:W3CDTF">2023-11-15T10:26:00Z</dcterms:modified>
  <cp:revision>3</cp:revision>
  <dc:subject/>
  <dc:title>Microsoft Word - PRODUCT DESCRIPTION TARAF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8101410EA892439360DE94E046CAE5</vt:lpwstr>
  </property>
  <property fmtid="{D5CDD505-2E9C-101B-9397-08002B2CF9AE}" pid="3" name="Created">
    <vt:filetime>2022-07-21T00:00:00Z</vt:filetime>
  </property>
  <property fmtid="{D5CDD505-2E9C-101B-9397-08002B2CF9AE}" pid="4" name="LastSaved">
    <vt:filetime>2023-10-10T00:00:00Z</vt:filetime>
  </property>
  <property fmtid="{D5CDD505-2E9C-101B-9397-08002B2CF9AE}" pid="5" name="Producer">
    <vt:lpwstr>Microsoft: Print To PDF</vt:lpwstr>
  </property>
</Properties>
</file>